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Y JESUS, I LOVE TH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48, Trinity Hymnal, p296 guitar fake book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364 violin, same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     Bb         F</w:t>
        <w:tab/>
        <w:t xml:space="preserve">                 C7</w:t>
        <w:tab/>
        <w:tab/>
        <w:t xml:space="preserve">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y Je-  sus I      love Thee, I         know Thou art min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  love Thee because Thou hast first loved          m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love Thee in  life,            I will   love Thee  in    deat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ansions of  glory             and endless           del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Bb    </w:t>
        <w:tab/>
        <w:t xml:space="preserve">        F</w:t>
        <w:tab/>
        <w:t xml:space="preserve">           C7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 Thee     all the      follies of         sin I     resig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pur-     chased my pardon on    Calvary’s tre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praise Thee  as   long as Thou lendest me breath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           ever          adore Thee  in heaven so br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Bb</w:t>
        <w:tab/>
        <w:t xml:space="preserve">  F   C7 F C</w:t>
        <w:tab/>
        <w:t xml:space="preserve">  F       Gm       F</w:t>
        <w:tab/>
        <w:tab/>
        <w:t>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y gra   cious Redeemer, my         Sav-    ior art   Thou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love     Thee for wear-ing the         thorns on Thy bro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say when    the death dew lies cold    on my   bro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sing  with       the glit-     tering    crown  on my   bro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Bb  F</w:t>
        <w:tab/>
        <w:tab/>
        <w:tab/>
        <w:t xml:space="preserve">      Gm F     C7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ever I loved Thee, my Je-      sus ‘tis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2:17:00Z</dcterms:created>
  <dc:creator>Gayle</dc:creator>
  <dc:description/>
  <dc:language>en-US</dc:language>
  <cp:lastModifiedBy>Gayle</cp:lastModifiedBy>
  <cp:lastPrinted>2002-11-15T21:16:00Z</cp:lastPrinted>
  <dcterms:modified xsi:type="dcterms:W3CDTF">2004-01-31T18:02:00Z</dcterms:modified>
  <cp:revision>16</cp:revision>
  <dc:subject/>
  <dc:title>Amazing Grace</dc:title>
</cp:coreProperties>
</file>